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głaszania uwa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wagi w ramach konsultacji społecznych będą przyjmowane wyłącznie na niniejszym formularz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uwagi na fakt, iż konsultacje społeczne prowadzone są tylko za pośrednictwem strony internetowej, wypełniony formularz prosimy przesłać na adres poczty elektronicznej: </w:t>
      </w:r>
      <w:hyperlink r:id="rId2">
        <w:r>
          <w:rPr>
            <w:rStyle w:val="InternetLink"/>
            <w:sz w:val="28"/>
            <w:szCs w:val="28"/>
          </w:rPr>
          <w:t>promocja@recz.pl</w:t>
        </w:r>
      </w:hyperlink>
      <w:r>
        <w:rPr>
          <w:sz w:val="28"/>
          <w:szCs w:val="28"/>
        </w:rPr>
        <w:t xml:space="preserve">,  tytule e-maila przekazującego formularz uwag prosimy wpisać „Konsultacje społeczne”, lub na adres: Urząd Miejski w Reczu, Ul. Ratuszowa 17, 73-210 Recz, z dopiskiem „Konsultacje społeczne”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Uwagi zgłoszone w ramach konsultacji społecznych w inny sposób niż opisany powyżej zostaną automatycznie wyłączone z procesu ich rozpatry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 O ZGŁASZAJĄCYM UWAGI DO 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3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wypełnienie w miarę możliwości wszystkich pól w tabeli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NE UWAGI, POSTULATY, PROPOZYCJE DO ……………………..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2927"/>
        <w:gridCol w:w="21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 ODNOSI SIĘ UWAG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UWAGI (PROPOZYCJA ZMIA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zczególne pola mogą być dowolnie rozszerzone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6798"/>
    </w:tblGrid>
    <w:tr>
      <w:trPr>
        <w:trHeight w:val="1538" w:hRule="atLeast"/>
      </w:trPr>
      <w:tc>
        <w:tcPr>
          <w:tcW w:w="2490" w:type="dxa"/>
          <w:tcBorders/>
          <w:shd w:fill="FFFFFF" w:val="clear"/>
          <w:vAlign w:val="center"/>
        </w:tcPr>
        <w:p>
          <w:pPr>
            <w:pStyle w:val="Normal"/>
            <w:rPr>
              <w:rFonts w:eastAsia="SimSun;宋体"/>
            </w:rPr>
          </w:pP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1416050" cy="62674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8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SimSun;宋体" w:cs="Tahoma"/>
              <w:b/>
              <w:b/>
              <w:bCs/>
              <w:sz w:val="16"/>
              <w:szCs w:val="16"/>
            </w:rPr>
          </w:pPr>
          <w:r>
            <w:rPr>
              <w:rFonts w:eastAsia="SimSun;宋体" w:cs="Tahoma" w:ascii="Tahoma" w:hAnsi="Tahoma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155</wp:posOffset>
          </wp:positionH>
          <wp:positionV relativeFrom="paragraph">
            <wp:posOffset>104140</wp:posOffset>
          </wp:positionV>
          <wp:extent cx="1617345" cy="593725"/>
          <wp:effectExtent l="0" t="0" r="0" b="0"/>
          <wp:wrapTight wrapText="bothSides">
            <wp:wrapPolygon edited="0">
              <wp:start x="-125" y="0"/>
              <wp:lineTo x="-125" y="21248"/>
              <wp:lineTo x="21599" y="21248"/>
              <wp:lineTo x="21599" y="0"/>
              <wp:lineTo x="-12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2162175" cy="638175"/>
          <wp:effectExtent l="0" t="0" r="0" b="0"/>
          <wp:wrapTight wrapText="bothSides">
            <wp:wrapPolygon edited="0">
              <wp:start x="-2003" y="-9431"/>
              <wp:lineTo x="-2003" y="30467"/>
              <wp:lineTo x="21595" y="30467"/>
              <wp:lineTo x="21595" y="-9431"/>
              <wp:lineTo x="-2003" y="-9431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88" t="23323" r="-8" b="233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/>
      </w:rPr>
      <w:t xml:space="preserve">                         </w:t>
    </w:r>
  </w:p>
  <w:p>
    <w:pPr>
      <w:pStyle w:val="Header"/>
      <w:tabs>
        <w:tab w:val="clear" w:pos="708"/>
        <w:tab w:val="left" w:pos="3491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eastAsia="Calibri;Arial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re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Projekt - TK</dc:creator>
  <dc:description/>
  <cp:keywords/>
  <dc:language>en-US</dc:language>
  <cp:lastModifiedBy>n</cp:lastModifiedBy>
  <dcterms:modified xsi:type="dcterms:W3CDTF">2013-06-12T06:07:00Z</dcterms:modified>
  <cp:revision>2</cp:revision>
  <dc:subject/>
  <dc:title>KONSULTACJE SPOŁECZNE</dc:title>
</cp:coreProperties>
</file>